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  <w:t>ЭЭГ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Электроэнцефалография, или, сокращенно – ЭЭГ – это метод исследования состояния мозга, основанный на регистрации его электрической активности. Благодаря этому обследованию можно вовремя выявить распространение воспалительных заболеваний, патологии в сосудах, признаки эпилепсии и опухоли. Более того, на данный момент ЭЭГ  — это единственный из доступных в амбулаторных исследованиях метод, позволяющий проводить диагностику состояния пациента даже при потере сознания. При этом электроэнцефалография не несет никакого вреда организму и может применяться даже к маленьким дет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ЭЭГ позволяет наблюдать динамику заболевания, корректировать методы терапии и оценивать воздействие выписанных препаратов на пациента. Так же благодаря этой методике стало возможно отследить все изменения мозга – от структурных до обратимых. Именно этим ЭЭГ и отличается от других основных методов исследования  МРТ или КТ. Процедура длится не больше получаса, не вызывает никаких негативных реакций и не приносит пациенту дискомфорта. Так что электроэнцефалографию можно назвать не только наиболее точным методом исследования, но и самой щадящей процедурой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гда направляют на ЭЭГ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так ЭЭГ не делают, для этого нужно получить направление. Не смотря на то, что это самая распространенная и самая безопасная процедура среди аналогичных, врачи предпочитают сначала собрать картину болезни без применения современных технологий. Однако если диагноз поставить невозможно, прибегают к исследованиям головного мозга с помощью специальных приборов, в число которых входит и электроэнцефалограм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ЭЭГ обязательно проводится, есл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циент слишком молод и не способен самостоятельно объяснить свои ощущ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циент долгое время страдал бессонницей и нарушениями режима сн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уют эпилептические припадк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ются поражения мозга, развитые из нозологических фор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пациента больные сосуды мозг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ет место подозрение на опухол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В анамнезе присутствуют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травмы черепа и головного мозга</w:t>
        </w:r>
      </w:hyperlink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яжелое состояние является последствием перенесенных травм или отравлен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уют психозы, нервные срывы и психопати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подготовиться к ЭЭ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врач дал вам направление на энцефалографию, за три дня до обследования откажитесь от всех противосудорожных препаратов. Перед обследование нужно вымыть голову,  использовать крема, гели, пенки, муссы и лаки для укладки – запрещено. Если есть косы или дреды, их придется расплетать. Так же нужно снять серьги и другие металлические украшения с тел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Если процедура будет проведена ребенку, ему необходимо подробно разъяснить все детали процесса и особо указать на то, что никакого вреда или боли ему не причинят. Врачи советуют родителям приносить с собой игрушку для маленького пациента, чтобы он не боялся и чувствовал себя комфортно. В любом случае, для успешности процедуры, ребенок должен быть совершенно спокое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тоит отметить еще один момент: процедура не проводится людям, на данный момент страдающим простудой или вирусными заболева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цедура ЭЭ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определить состояние мозга, проанализировать его активность в период бодрствования или сна, врач надевает пациенту на голову своеобразный прибор, напоминающий шапочку для купания. С ее помощью устанавливаются электроды, количество которых будет напрямую зависеть от возраста пациен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электрод заполняется особенным проводящим веществом, которое быстро передает электричество, а с помощью проводка соединяется с электроэнцефалографом, он сперва усиливает сигнал, поступивший от мозга, а после отправляет на последующую обработку информации в компью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 отображается на экране монитора в виде волнообразной линии, что дает врачам сразу же сделать заключение о активности клеток и состоянии мозга пациента. Благодаря этой процедуре врач сразу же может выявить наличие патологий или очагов воспаления: он просто увидит, что некоторые районы мозга работают не так, как нужн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</w:rPr>
      </w:pPr>
      <w:bookmarkStart w:id="0" w:name="5"/>
      <w:bookmarkEnd w:id="0"/>
      <w:r>
        <w:rPr>
          <w:rFonts w:eastAsia="Times New Roman" w:cs="Times New Roman" w:ascii="Times New Roman" w:hAnsi="Times New Roman"/>
        </w:rPr>
        <w:t>Преимущества электроэнцефал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ЭГ не имеет никакого влияние ни на здоровье, ни на состояние человека, позволяя ему полностью сохранить работоспособность. До сих пор это является самым оптимальным и точным методом постановки диагноза эпилепсии. Только ЭЭГ позволяет быстро выявить очаг поражения и приступить к скорейшему лечению. А то, что прибор показывает, насколько согласованно работают структуры мозга, позволяет врачу ставить точные диагноз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ЭГ можно детям и взрослым любого возраста, совершенно не переживая за здоровье. Процедура безболезненна и занимает не больше 15 мину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2338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06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Ультразвуковая допплерография брахиоцефальных артерий или УЗДГ Б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hd w:fill="FFFFFF" w:val="clear"/>
        </w:rPr>
        <w:t>Это метод УЗИ-диагностики, который позволяет оценить состояние сосудов шеи и характер кровотока в них. С его помощью можно оценить имеющиеся нарушения кровоснабжения головного мозга и определить вероятность развития таких нарушений в будущем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Брахиоцефальные артерии — это сосуды, которые отвечают за снабжение кровью мозга, тканей головы, плечевого пояса и рук. Они отделяются от аорты на уровне плеч. Метод исследования основан на использовании эффекта Доплера, который назван честь открывшего его австрийского ученого Кристиана Доплера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УЗДГ БЦА позволяет определить: состояние сосудистых стенок; поражения сосудов даже на ранних стадиях; наличие и степень выраженности атеросклероза; наличие и степень выраженности стеноза; скорость и характер кровотока. 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Правила подготовки к процедуре и порядок прове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 Чтобы подготовиться к исследованию, нужно подкорректировать рацион. За сутки до исследования необходимо исключить продукты, которые влияют на тонус сосудов: напитки, содержащие кофеин (чай, кофе, энергетические напитки); алкоголь; соленые продукты. За два часа до процедуры воздержитесь от приема горячих ван и курения, а также нахождения в задымленных помещениях: в первом случае артерии и вены расширяются, во втором — сжимаются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 Кроме того,  результаты УЗДГ БЦА искажают препараты, которые изменяют тонус сосудов и влияют на характер кровотока. О том, какие именно лекарства необходимо отменить перед проведением диагностики, вам стоит проконсультироваться со своим лечащим врачом.</w:t>
      </w:r>
      <w:r>
        <w:rPr>
          <w:rFonts w:eastAsia="Times New Roman" w:cs="Times New Roman" w:ascii="Times New Roman" w:hAnsi="Times New Roman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хоэнцефалография (М-эх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Эхоэнцефалография - это неинвазивная процедура, в процессе которой врач исследует головной мозг и определяет, насколько участки его являются чувствительными к ультразвуку.</w:t>
      </w:r>
      <w:r>
        <w:rPr>
          <w:rFonts w:cs="Times New Roman" w:ascii="Times New Roman" w:hAnsi="Times New Roman"/>
        </w:rPr>
        <w:t> Ультразвук неравномерно отражается на разных участках мозга, поэтому при обработке компьютером УЗ-излучения врач сможет определить, каким образом участки располагаются относительно друг друга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ные ткани человеческого организма по-своему реагируют на ультразвук. Так, кожные покровы и жировая ткань будут создавать один вид отраженного сигнала, новообразования (киста, гематомы) - другой, а здоровая ткань головного мозга - третий. Таким образом, на экране появляется изображение.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хоэнцефалография необходима для  оценки следующих патологий: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легких формах черепно-мозговых травм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грени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узии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личии симптомов повышенного внутричерепного давления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рганических поражениях головного мозга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ервых симптомах, указывающих на опухоль мозга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ибели нейронов головного мозга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рушении кровообращения в результате поражения артерии позвоночника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гетососудистой дистон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хо головы выполняется в детском возрасте в следующих случаях: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травмах головы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иперактивности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целью наблюдения за динамикой лечения болезней нервной системы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стройствах сна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злишнем тонусе мышечной ткани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антилизм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пределения количества жидкости, скопившейся в черепной коробке;</w:t>
      </w:r>
    </w:p>
    <w:p>
      <w:pPr>
        <w:pStyle w:val="Normal"/>
        <w:shd w:fill="FFFFFF" w:val="clear"/>
        <w:spacing w:before="0" w:after="150"/>
        <w:ind w:left="-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зличных невротических реакция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hd w:fill="FFFFFF" w:val="clear"/>
        <w:spacing w:lineRule="atLeast" w:line="312" w:before="150" w:after="300"/>
        <w:ind w:left="1275" w:hanging="0"/>
        <w:jc w:val="both"/>
        <w:textAlignment w:val="center"/>
        <w:rPr>
          <w:rFonts w:ascii="Times New Roman" w:hAnsi="Times New Roman" w:eastAsia="Times New Roman" w:cs="Times New Roman"/>
          <w:bCs w:val="false"/>
          <w:cap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aps/>
          <w:spacing w:val="-8"/>
          <w:sz w:val="24"/>
          <w:szCs w:val="24"/>
        </w:rPr>
        <w:t>ПОДГОТОВИТЕЛЬНЫЕ 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hd w:fill="FFFFFF" w:val="clear"/>
        </w:rPr>
        <w:t>Эхоэнцефалография - это один из немногих видов исследований, для выполнения которого не требуется какая-либо предварительная подготовка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Такое исследование можно проводить как у детей, так и у взрослых, у беременных и у кормящих грудью женщин. </w:t>
      </w:r>
      <w:r>
        <w:rPr>
          <w:rFonts w:eastAsia="Times New Roman" w:cs="Times New Roman" w:ascii="Times New Roman" w:hAnsi="Times New Roman"/>
          <w:shd w:fill="FFFFFF" w:val="clear"/>
        </w:rPr>
        <w:t>Единственное, что нужно знать - это то, что если на голове в месте, куда должен прикладываться датчик, имеются открытые раны, рекомендуется провести какой-нибудь другой метод иссле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hd w:fill="FFFFFF" w:val="clear"/>
        </w:rPr>
        <w:t>Данный метод исследования абсолютно безболезнен и не причиняет никакого дискомфорта. Тем не менее, пациент для получения наиболее точных результатов на протяжении длительного времени должен будет находиться в неподвижном состоянии. Обезболивание и наркоз перед процедурой не проводя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46015" cy="352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948555" cy="329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Для эффективного изучения функционирования сердечной мышцы человека применяется относительно недорогой, надежный и достаточно информативный метод диагностики – процедура электрокардиографии (сокращенно – ЭКГ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готовка к ЭКГ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Мужчинам с обильной растительностью на теле лучше сбрить ее — это позволит установить более тесный контакт электродов и тела. 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В день перед запланированной процедурой нужно принять теплый душ. То же самое надо проделать и утром накануне. </w:t>
      </w:r>
      <w:r>
        <w:rPr>
          <w:rFonts w:eastAsia="Times New Roman" w:cs="Times New Roman" w:ascii="Times New Roman" w:hAnsi="Times New Roman"/>
          <w:shd w:fill="FFFFFF" w:val="clear"/>
        </w:rPr>
        <w:t>Чистая кожа лучше приспособлена для крепления электродов. Если контакт будет достаточно тесен, вероятность помех резко снизитс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требованием к состоянию человека является спокойствие. Если перед кардиологическим исследованием человек подвергался усиленной физической нагрузке, волнению или стрессу, необходимо прийти в состояние покоя. Лучше расслабиться, сидя в удобном положении. При это полезно провести дыхательные упражнения. Время на это можно выделить, находясь в ожидании в очеред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у для посещения кардиолога желательно выбирать свободную, легко снимающуюся. Это ускорит процесс мероприят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Человек должен отказаться от всех тонизирующих напитков. В список входят чай, кофе, энергетические коктейли и тем более содержащие алкоголь. Делать это нужно не позднее, чем за 4-6 часов до начала процедуры. Это не относится к алкоголю. Пить его нельзя как минимум несколько суток перед проведением процедуры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часа перед процедурой не рекомендовано употреблять тяжелой и жирной пищи. Острое и соленое есть тоже не желательно. Обильный прием пищи может вызвать одышку и исказить результаты мониторинга. Если от завтрака отказываться по каким-либо причинам не рекомендовано или же просто не хочется, можно перекусить легкой едой в небольшом количеств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осуживающие препараты также противопоказаны перед началом сеанса. Глазные капли и назальные спреи не применяют перед процедурой карди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но запрещается курить до начала мероприятия. Табак сужает сосуды и делает неточными исходные материалы анализ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как и стимуляторы, противопоказаны и сильные успокоительные. Если пациент примет подобные препараты, доктор может ошибочно диагностировать брадикардию (или тахикардию в случае стимулирующих средст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254885" cy="338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И сосудов шеи и головы (триплексное сканиров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амый распространенный на сегодняшний день способ диагностики заболеваний сосудов – ультразвуковое исследование. Это абсолютно безболезненный, относительно безопасный и доступный аппаратный метод. Он не имеет противопоказаний. УЗИ сосудов шеи и головы относится к высокоинформативным методам.</w:t>
      </w:r>
    </w:p>
    <w:p>
      <w:pPr>
        <w:pStyle w:val="Normal"/>
        <w:shd w:fill="FFFFFF" w:val="clear"/>
        <w:spacing w:before="72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УЗДС</w:t>
      </w:r>
      <w:r>
        <w:rPr>
          <w:rFonts w:cs="Times New Roman" w:ascii="Times New Roman" w:hAnsi="Times New Roman"/>
        </w:rPr>
        <w:t> – дуплексное сканирование, которое позволяет выполнить две функции (отсюда и название – дуплекс): определить скорость кровотока и оценить анатомию вен и артерий. В этом случае на мониторе виден сосуд, поэтому есть возможность изучить проходимость и установить причины имеющихся нарушений, среди которых может быть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еноз (сужение просвета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витост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мбоз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стент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ыки сосудов после хирургического вмешательства.</w:t>
      </w:r>
    </w:p>
    <w:p>
      <w:pPr>
        <w:pStyle w:val="Normal"/>
        <w:shd w:fill="FFFFFF" w:val="clear"/>
        <w:spacing w:before="72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иплексное сканирование</w:t>
      </w:r>
      <w:r>
        <w:rPr>
          <w:rFonts w:cs="Times New Roman" w:ascii="Times New Roman" w:hAnsi="Times New Roman"/>
        </w:rPr>
        <w:t xml:space="preserve">. От УЗДC отличается возможностью цветного картирования кровотока в сосуд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ЗИ врач может определить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метр артер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сосудистых стенок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ли отсутствие тромб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вет сосудов при наличии тромб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ие холестериновых бляшек и их состоя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епень стеноза, наличие окклюзии (полного закрытия просвета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сосудистых заболе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очень важно изучить еще несколько характеристик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рость потока кров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 кровотока, который может быть линейным и упорядоченным (ламинарным) или турбулентным (кровь течет и вдоль, и поперек, и в обратном направлении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пады скорости на разных участках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мметричность характеристик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ний к такому обследованию довольно много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тельная артериальная гипертенз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ное давление и пульс в руках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нее перенесенный инфаркт и инсуль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пилептические припадк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нее проведенные операции на сосудах ше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тологии сосудов ше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репно-мозговая травм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йроциркуляторная дисто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теросклероз у родственни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еохондроз шейного отдел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ушения зрения и слух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а к операци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леч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окий уровень холестерин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ени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жирени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харный диабе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ская болезнь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еочувствительность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jc w:val="both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готовка к исследованию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 сосудов шеи и головы не требует подготовки. Пациент может вести привычный образ жизни и не должен соблюдать диету. Ему разрешается принимать назначенные ранее лекар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ЗИ не имеет противопоказаний. Может быть назначено людям любого пола и возраста, беременным и кормящим женщин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32170" cy="386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УЗИ щитовидной железы — подготовка к исследов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УЗИ щитовидной железы – это легкий, быстрый, каждому доступный способ диагностики различных патологий, таких как формирование кист и узлов, или увеличение размеров и объемов железы, также он позволит оценить структуру ее тканей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       Специалист укладывает больного на кушетку, при этом голова обследуемого немного запрокидывается назад, чтобы обеспечить удобство доступа к поверхности шеи. Затем врач на кожу пациента наносит немного беловато-прозрачного геля, который является «проводником» для ультразвуковых лучей. Далее исследование осуществляется при помощи особого УЗ-датчика, который специалист прижимает к коже больного, в районе щитовидной железы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      Для того чтобы не пропустить тот момент, когда щитовидная железа начнет давать сбои, ее ультразвуковое исследование нужно проводить с профилактической целью раз в полгода. Особенно важно проходить УЗИ женщинам, ведь щитовидка – это «второе сердце» представительниц слабого пола. Благодаря своевременно проведенному исследованию патологии, можно выявить на ранних стадиях, что значительно упростит дальнейшее лечение.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УЗИ щитовидки нужно обязательно и безотлагательно пройти тем, кто ощущает следующие симптомы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чувство комка в горле;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колебания веса;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тремор конечностей;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нервозность;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температура тела, которая долго держится в пределах 37-38 градусов;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сонливость;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ыпадение волос, хрупкость ногте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перебои  в сердечном ритме. 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hd w:fill="FFFFFF" w:val="clear"/>
        </w:rPr>
        <w:t>УЗИ щитовидки – простой и быстрый метод диагностики, который не требует какой-либо специальной подготовки. День для проведения исследования можно выбирать абсолютно любой. Также можно  выбирать и любое время дня, чтобы сделать УЗИ щитовидной железы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>Перед посещением кабинета УЗИ нет необходимости ограничений  в движениях или пище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1116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Эхокардиография, ЭХО-К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УЗИ сердца (эхокардиография, ЭХО-КГ) </w:t>
      </w:r>
      <w:r>
        <w:rPr>
          <w:rFonts w:eastAsia="Times New Roman" w:cs="Times New Roman" w:ascii="Times New Roman" w:hAnsi="Times New Roman"/>
          <w:shd w:fill="FFFFFF" w:val="clear"/>
        </w:rPr>
        <w:t>– метод функциональной диагностики сердца с помощью ультразвуковых волн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При проведении ЭХО-КГ врач может сделать вывод о расположении и размерах сердца и его структур, его функциональных характеристиках (сократимость, подвижность клапанов), выявить зоны акинезии (часть сердечной мышцы, которая не участвует в сокращении), определить наличие пороков сердца, тромбов во внутренних полостях сердца, измерить давление в легочной артерии и многое другое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 xml:space="preserve">        УЗИ сердца является неинвазивным методом обследования, проводится абсолютно безболезненно. Чаще всего используют трансторакальный метод обследования. На кожу грудной клетки в области сердца наносят специальный гель, улучшающий проникновение ультразвука через кожу и облегчающий исследование. Затем врач помещает на грудь специальный датчик, перемещая который проводит исследова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ми для проведения УЗИ сердца служа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ердечные» жалобы больно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ледование при подозрении на сердечную или легочную патолог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ледование перед проведением ряда диагностических и лечебных процеду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нения на ЭКГ (ссылка на ЭКГ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шемическая болезнь серд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териальная гипертензия (ссылка на Артериальную гипертензию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22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оки серд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готовка к ЭХО-К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подготовки для проведения УЗИ сердца не требу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057265" cy="409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azdorova.ru/travmy/cherepno-mozgovaya-travm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нд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8:00Z</dcterms:created>
  <dc:creator>Владелец</dc:creator>
  <dc:description/>
  <cp:keywords/>
  <dc:language>en-US</dc:language>
  <cp:lastModifiedBy>юрист</cp:lastModifiedBy>
  <cp:lastPrinted>2016-12-01T13:55:00Z</cp:lastPrinted>
  <dcterms:modified xsi:type="dcterms:W3CDTF">2016-12-01T11:35:00Z</dcterms:modified>
  <cp:revision>2</cp:revision>
  <dc:subject/>
  <dc:title/>
</cp:coreProperties>
</file>